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5"/>
        <w:gridCol w:w="2923"/>
        <w:gridCol w:w="382"/>
        <w:gridCol w:w="2541"/>
        <w:gridCol w:w="2923"/>
        <w:gridCol w:w="2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-4.5pt;margin-top:-36.3pt;width:68.5pt;height:11.15pt;mso-wrap-style:none;v-text-anchor:middle" type="_x0000_t136">
                  <v:path textpathok="t"/>
                  <v:textpath on="t" fitshape="t" string="Job Specification" style="font-family:&quot;Tahoma&quot;;font-size:2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</w:rPr>
              <w:t>Job Title: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e Retro Assistant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/Location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 Finance / HO Bristol ba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s To: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ro Manager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Responsibility: (No. of Direct Report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ace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Purpose</w:t>
            </w:r>
          </w:p>
        </w:tc>
      </w:tr>
      <w:tr>
        <w:trPr>
          <w:trHeight w:val="815" w:hRule="atLeast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MC custom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 auditor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Tahoma" w:ascii="Tahoma" w:hAnsi="Tahoma"/>
              </w:rPr>
              <w:t>Manage the administration, accounting and invoicing of all regional retro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 with queries and ongoing maintenance of retro rates in Price Edge including the set up of new retro rates and the release of retros rates no longer due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ontrol and Accounts Payable te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Supplier Retros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Dat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s force, including RM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, Risk &amp; Compliance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 Outputs</w:t>
            </w:r>
          </w:p>
        </w:tc>
      </w:tr>
      <w:tr>
        <w:trPr>
          <w:trHeight w:val="970" w:hRule="atLeast"/>
        </w:trPr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Tahoma" w:ascii="Tahoma" w:hAnsi="Tahoma"/>
              </w:rPr>
              <w:t xml:space="preserve">Administration of regional retros, including producing monthly statement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anging payments and /or credit notes for retro, listing and marketing fee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and maintain retro tables in Price Ed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and input into the customer contract drafting process relating to retro clause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thly reconciliation of retro accruals to nominal ledger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Tahoma" w:ascii="Tahoma" w:hAnsi="Tahoma"/>
              </w:rPr>
              <w:t>Providing detailed reconciliations for the interim and year end external audit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load of sales agreements/contracts and retro rates into PriceEd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ing adequate filing system to allow easy retrieval of information when required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Tahoma" w:ascii="Tahoma" w:hAnsi="Tahoma"/>
              </w:rPr>
              <w:t xml:space="preserve">Responding timeously to sales team queries on retros 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ly reporting to Sales teams of retro balances, contracts ending and payments du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ing with Sales team members at all levels to ensure retro areas are fully understood, and drive efficienc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ad hoc analysis on P&amp;L variances, or efficiency level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aise with Legal team on matters relating to retro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process improvement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I’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pt payment of valid customer retr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rate retro data in system and accou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rate P&amp;L postings and Balance Sheet reconcili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rate review and approval of customer contracts containing retr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pt resolution of sales team querie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/Skills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al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l accounting and reporting: Foundational – understands basic accounting policies and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Management accounting: Foundational – basic preparation and maintenance of accounting ledgers and records, journals and nominal ledger reconcili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s knowledge: Foundational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development: Foundational – has awareness of business environment and is able to look at information and raise basic questions within that frame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Business grasp: Foundational – can demonstrate understanding of company strategy, products and ser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wareness: Foundational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xperience / Qualifications</w:t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dealing with sales team and other key stakehold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ious experience of working in a finance department would be beneficial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T studier, or willingness to study AAT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Excel skill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orient="landscape" w:w="15840" w:h="12240"/>
      <w:pgMar w:left="720" w:right="720" w:gutter="0" w:header="0" w:top="14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4:00Z</dcterms:created>
  <dc:creator>gvowles</dc:creator>
  <dc:description/>
  <cp:keywords/>
  <dc:language>en-US</dc:language>
  <cp:lastModifiedBy>Melanie Rogers</cp:lastModifiedBy>
  <cp:lastPrinted>2013-04-11T18:04:00Z</cp:lastPrinted>
  <dcterms:modified xsi:type="dcterms:W3CDTF">2025-01-31T14:24:00Z</dcterms:modified>
  <cp:revision>2</cp:revision>
  <dc:subject/>
  <dc:title>Job Title:</dc:title>
</cp:coreProperties>
</file>