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icCommercial LT Com Light" w:hAnsi="BasicCommercial LT Com Light" w:cs="BasicCommercial LT Com Light"/>
        </w:rPr>
      </w:pPr>
      <w:r>
        <w:rPr>
          <w:rFonts w:cs="BasicCommercial LT Com Light" w:ascii="BasicCommercial LT Com Light" w:hAnsi="BasicCommercial LT Com Light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39"/>
        <w:gridCol w:w="2281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0pt;margin-top:-27.5pt;width:188.95pt;height:27.7pt;mso-wrap-style:none;v-text-anchor:middle" type="_x0000_t136">
                  <v:path textpathok="t"/>
                  <v:textpath on="t" fitshape="t" string="Job Specification" style="font-family:&quot;BasicCommercial LT Com Light&quot;;font-size:24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ahoma" w:ascii="BasicCommercial LT Com Light" w:hAnsi="BasicCommercial LT Com Light"/>
                <w:sz w:val="22"/>
                <w:szCs w:val="22"/>
              </w:rPr>
              <w:t>Job Titl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  <w:t>Load Plan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  <w:t>Department/Loc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  <w:t>Depot / Crayf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  <w:t>Reports T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  <w:t>Operations Mana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  <w:t xml:space="preserve">People Responsibility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  <w:t>Main Purpose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985" w:hanging="1985"/>
              <w:rPr>
                <w:rFonts w:ascii="BasicCommercial LT Com Light" w:hAnsi="BasicCommercial LT Com Light" w:cs="BasicCommercial LT Com Light"/>
                <w:b/>
                <w:b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b/>
                <w:sz w:val="22"/>
                <w:szCs w:val="22"/>
              </w:rPr>
              <w:t>To manage the transport operation (Drivers / Mates and transport planning) on a day to day basis, maintaining customer services requirements within budgeted delivery costs.</w:t>
            </w:r>
          </w:p>
          <w:p>
            <w:pPr>
              <w:pStyle w:val="Normal"/>
              <w:ind w:left="2160" w:hanging="2160"/>
              <w:rPr>
                <w:rFonts w:ascii="BasicCommercial LT Com Light" w:hAnsi="BasicCommercial LT Com Light" w:cs="BasicCommercial LT Com Light"/>
                <w:b/>
                <w:b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  <w:t>Key Outputs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" w:hAnsi="BasicCommercial LT Com Light" w:cs="BasicCommercial LT Com Light"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sz w:val="22"/>
                <w:szCs w:val="22"/>
              </w:rPr>
              <w:t>Assign work to the drivers and their required mates maximising both vehicle and manpower utilisation, following up on actual performance and taking corrective action as require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" w:hAnsi="BasicCommercial LT Com Light" w:cs="BasicCommercial LT Com Light"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sz w:val="22"/>
                <w:szCs w:val="22"/>
              </w:rPr>
              <w:t>To ensure the drivers and mates adhere to the relevant Standard Operating Procedures (SOPs) using them to plan and lead working practice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asicCommercial LT Com Light" w:ascii="BasicCommercial LT Com Light" w:hAnsi="BasicCommercial LT Com Light"/>
                <w:sz w:val="22"/>
                <w:szCs w:val="22"/>
              </w:rPr>
              <w:t>Undertake transport planning using Paragon on a daily basis to ensure that the appropriate fleet is deployed to meet customer service requirements, to regularly review delivery routes to identify improvements whilst minimising costs of delivery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" w:hAnsi="BasicCommercial LT Com Light" w:cs="BasicCommercial LT Com Light"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sz w:val="22"/>
                <w:szCs w:val="22"/>
              </w:rPr>
              <w:t>Ensure all drivers and mates are fully inducted into their roles and that training sessions are fully supported.  Maintain detailed records and identify further training / retraining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" w:hAnsi="BasicCommercial LT Com Light" w:cs="BasicCommercial LT Com Light"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sz w:val="22"/>
                <w:szCs w:val="22"/>
              </w:rPr>
              <w:t>Ensure that all vehicles and associated equipment are operated in the appropriate manner meeting all current driver and vehicle legislation and within Company Policy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" w:hAnsi="BasicCommercial LT Com Light" w:cs="BasicCommercial LT Com Light"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sz w:val="22"/>
                <w:szCs w:val="22"/>
              </w:rPr>
              <w:t xml:space="preserve">Ensure that all transport statistics are produced in a timely fashion for internal and external consumption. 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" w:hAnsi="BasicCommercial LT Com Light" w:cs="BasicCommercial LT Com Light"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sz w:val="22"/>
                <w:szCs w:val="22"/>
              </w:rPr>
              <w:t>Ensure that all drivers and mates are aware of and comply with all relevant Health &amp; Safety and Fire regulations, and that the approved Matthew Clark uniform and Safety wear is worn by all staff at all time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" w:hAnsi="BasicCommercial LT Com Light" w:cs="BasicCommercial LT Com Light"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sz w:val="22"/>
                <w:szCs w:val="22"/>
              </w:rPr>
              <w:t>To complete processing of orders, production of pick lists and despatch notes and load sheets in accordance with depot procedures.</w:t>
            </w:r>
          </w:p>
          <w:p>
            <w:pPr>
              <w:pStyle w:val="Normal"/>
              <w:jc w:val="both"/>
              <w:rPr>
                <w:rFonts w:ascii="BasicCommercial LT Com Light" w:hAnsi="BasicCommercial LT Com Light" w:cs="BasicCommercial LT Com Light"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50" w:leader="none"/>
              </w:tabs>
              <w:rPr>
                <w:rFonts w:ascii="BasicCommercial LT Com Light" w:hAnsi="BasicCommercial LT Com Light" w:cs="BasicCommercial LT Com Light"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sz w:val="22"/>
                <w:szCs w:val="22"/>
              </w:rPr>
              <w:t xml:space="preserve">9.  To assist the Late- shift Warehouse Manager as required.  </w:t>
              <w:tab/>
            </w:r>
          </w:p>
          <w:p>
            <w:pPr>
              <w:pStyle w:val="Normal"/>
              <w:rPr>
                <w:rFonts w:ascii="BasicCommercial LT Com Light" w:hAnsi="BasicCommercial LT Com Light" w:cs="BasicCommercial LT Com Light"/>
                <w:sz w:val="22"/>
                <w:szCs w:val="22"/>
              </w:rPr>
            </w:pPr>
            <w:r>
              <w:rPr>
                <w:rFonts w:cs="BasicCommercial LT Com Light" w:ascii="BasicCommercial LT Com Light" w:hAnsi="BasicCommercial LT Com Light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  <w:t>KPIs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jc w:val="center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  <w:t>Interfaces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BasicCommercial LT Com Light" w:hAnsi="BasicCommercial LT Com Light" w:cs="Tahoma"/>
                <w:b/>
                <w:b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sicCommercial LT Com Light" w:hAnsi="BasicCommercial LT Com Light" w:cs="Tahoma"/>
                <w:b/>
                <w:b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BasicCommercial LT Com Light" w:hAnsi="BasicCommercial LT Com Light" w:cs="Tahoma"/>
                <w:b/>
                <w:b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asicCommercial LT Com Light" w:cs="BasicCommercial LT Com Light" w:ascii="BasicCommercial LT Com Light" w:hAnsi="BasicCommercial LT Com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90" w:hanging="0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  <w:t>Qualifications/Experience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asicCommercial LT Com Light" w:hAnsi="BasicCommercial LT Com Light" w:cs="Tahoma"/>
                <w:sz w:val="22"/>
                <w:szCs w:val="22"/>
              </w:rPr>
            </w:pPr>
            <w:r>
              <w:rPr>
                <w:rFonts w:cs="Tahoma" w:ascii="BasicCommercial LT Com Light" w:hAnsi="BasicCommercial LT Com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sicCommercial LT Com Light" w:hAnsi="BasicCommercial LT Com Light" w:cs="BasicCommercial LT Com Light"/>
        </w:rPr>
      </w:pPr>
      <w:r>
        <w:rPr>
          <w:rFonts w:cs="BasicCommercial LT Com Light" w:ascii="BasicCommercial LT Com Light" w:hAnsi="BasicCommercial LT Com Light"/>
        </w:rPr>
      </w:r>
    </w:p>
    <w:sectPr>
      <w:headerReference w:type="default" r:id="rId2"/>
      <w:type w:val="nextPage"/>
      <w:pgSz w:w="11906" w:h="16838"/>
      <w:pgMar w:left="539" w:right="567" w:gutter="0" w:header="181" w:top="902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icCommercial LT Com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38:00Z</dcterms:created>
  <dc:creator>The User</dc:creator>
  <dc:description/>
  <cp:keywords/>
  <dc:language>en-US</dc:language>
  <cp:lastModifiedBy>India Coles</cp:lastModifiedBy>
  <cp:lastPrinted>2010-09-02T13:03:00Z</cp:lastPrinted>
  <dcterms:modified xsi:type="dcterms:W3CDTF">2020-01-13T16:38:00Z</dcterms:modified>
  <cp:revision>2</cp:revision>
  <dc:subject/>
  <dc:title>Job Title:</dc:title>
</cp:coreProperties>
</file>