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2"/>
        <w:gridCol w:w="2096"/>
        <w:gridCol w:w="298"/>
        <w:gridCol w:w="1793"/>
        <w:gridCol w:w="2131"/>
        <w:gridCol w:w="176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Job Titl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Transport Administrator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Department/Location/Grade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Transport/ Cambuslang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Reports T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Depot Admin Manager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People Responsibility: (No. of Direct Reports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0</w:t>
            </w:r>
          </w:p>
        </w:tc>
      </w:tr>
      <w:tr>
        <w:trPr/>
        <w:tc>
          <w:tcPr>
            <w:tcW w:w="2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Interface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Main Purpose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ub Contractor Business Partn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Service Agents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Undertake all administration duties associated with the efficient running of the Transport Department including ensuring all legal requirements are met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ind w:left="432" w:hanging="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>
          <w:trHeight w:val="244" w:hRule="atLeast"/>
        </w:trPr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In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Transport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Warehouse Depar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Customer Services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Key Outputs</w:t>
            </w:r>
          </w:p>
        </w:tc>
      </w:tr>
      <w:tr>
        <w:trPr>
          <w:trHeight w:val="970" w:hRule="atLeast"/>
        </w:trPr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sponsible for Data Entry and Printing and Filing of report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Work with The Depot Admin Manager covering all aspects of administration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nsure all Debrief Admin and reports is completed on a daily basi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Liaise with Customer Services ensuring all issues are logged and reported within process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Reconciliation of Electronic POD system hardware at the end of the day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nsure all POD info for daily volumes have been captured in line with process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ind w:left="72" w:hanging="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KPI’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Daily Tasks and reports completed and sent in line with daily requir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450" w:hanging="45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 xml:space="preserve">Ensure all outstanding POD information is captured in line with requirements 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Knowledge/Skills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Function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Behavioural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Logistics: Understanding of Logistics , primarily within transpor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Understands the legal requirements around transportation</w:t>
            </w:r>
          </w:p>
          <w:p>
            <w:pPr>
              <w:pStyle w:val="Normal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96" w:hanging="196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 xml:space="preserve">Business partner: Foundational </w:t>
            </w:r>
            <w:r>
              <w:rPr>
                <w:rFonts w:cs="Tahoma" w:ascii="BasicCommercial LT Com Light;Calibri" w:hAnsi="BasicCommercial LT Com Light;Calibri"/>
              </w:rPr>
              <w:t>– has basic understanding of the role of a transport administr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96" w:hanging="196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People Skills:</w:t>
            </w:r>
          </w:p>
          <w:p>
            <w:pPr>
              <w:pStyle w:val="Normal"/>
              <w:ind w:left="196" w:hanging="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Ability to work with and communicate with all associates up to and including Director level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sicCommercial LT Com Roman;Calibri" w:hAnsi="BasicCommercial LT Com Roman;Calibri" w:cs="Tahoma"/>
              </w:rPr>
            </w:pPr>
            <w:r>
              <w:rPr>
                <w:rFonts w:cs="Tahoma" w:ascii="BasicCommercial LT Com Roman;Calibri" w:hAnsi="BasicCommercial LT Com Roman;Calibri"/>
              </w:rPr>
              <w:t>Experience / Qualifications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Previous experience of working within a fast paced transport department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xperience working with Microsoft Excel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  <w:t>Experience of working with JDE or similar system</w:t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  <w:tr>
        <w:trPr/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  <w:tc>
          <w:tcPr>
            <w:tcW w:w="5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</w:rPr>
            </w:pPr>
            <w:r>
              <w:rPr>
                <w:rFonts w:cs="Tahoma" w:ascii="BasicCommercial LT Com Light;Calibri" w:hAnsi="BasicCommercial LT Com Light;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28575</wp:posOffset>
            </wp:positionV>
            <wp:extent cx="2343150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.3pt;margin-top:67.7pt;width:175.75pt;height:28.75pt;mso-wrap-style:none;v-text-anchor:middle" type="_x0000_t136">
            <v:path textpathok="t"/>
            <v:textpath on="t" fitshape="t" string="Job Specification" style="font-family:&quot;Serifa Std 45 Light&quot;;font-size:24pt"/>
            <v:fill o:detectmouseclick="t" type="solid" color2="#ffff7f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440" w:right="6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icCommercial LT Com Roman">
    <w:altName w:val="Calibri"/>
    <w:charset w:val="00"/>
    <w:family w:val="swiss"/>
    <w:pitch w:val="variable"/>
  </w:font>
  <w:font w:name="BasicCommercial LT Com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03:00Z</dcterms:created>
  <dc:creator>Kiernan, Martin</dc:creator>
  <dc:description/>
  <cp:keywords/>
  <dc:language>en-US</dc:language>
  <cp:lastModifiedBy>Kiernan, Martin</cp:lastModifiedBy>
  <cp:lastPrinted>2022-08-03T15:41:00Z</cp:lastPrinted>
  <dcterms:modified xsi:type="dcterms:W3CDTF">2022-08-05T10:39:00Z</dcterms:modified>
  <cp:revision>5</cp:revision>
  <dc:subject/>
  <dc:title>Job Title:</dc:title>
</cp:coreProperties>
</file>